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уплю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одам</w:t>
            </w:r>
          </w:p>
        </w:tc>
      </w:tr>
      <w:tr>
        <w:trPr>
          <w:trHeight w:val="7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втотранспорт: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 Автомобиль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 Мототехника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 Проче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втотранспорт: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 Автомобиль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 Мототехника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 Прочее</w:t>
            </w:r>
          </w:p>
        </w:tc>
      </w:tr>
      <w:tr>
        <w:trPr>
          <w:trHeight w:val="7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Запчасти АЗЛК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 xml:space="preserve">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ДВС и навесно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naul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в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ДВС и навесное </w:t>
            </w:r>
            <w:r>
              <w:rPr>
                <w:rFonts w:cs="Tahoma" w:ascii="Tahoma" w:hAnsi="Tahoma"/>
                <w:sz w:val="20"/>
                <w:szCs w:val="20"/>
              </w:rPr>
              <w:t>ВА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ДВС и навесно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УФ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проче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Кузовщи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а двер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в капоты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 крыль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кузов целиком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е проче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Навесное кузов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а стёкл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в бампер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 фары головного све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стопар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е поворотники, противотуманк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ж решотки радиатора и проче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КП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а с колоколом renaul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в с колоколом ВА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 с колоколом УФ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проче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Передняя </w:t>
            </w:r>
            <w:r>
              <w:rPr>
                <w:rFonts w:cs="Tahoma" w:ascii="Tahoma" w:hAnsi="Tahoma"/>
                <w:sz w:val="20"/>
                <w:szCs w:val="20"/>
              </w:rPr>
              <w:t>подвеск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а стабилиза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в рычаг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 шаровы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стойк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е ступицы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ж подшипники ступицы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з резинки расходники и проче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ahoma" w:ascii="Tahoma" w:hAnsi="Tahoma"/>
                <w:sz w:val="20"/>
                <w:szCs w:val="20"/>
              </w:rPr>
              <w:t>Тормозная систем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а комплект лукаса ВУ+ГТЦ+проставк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в ВУ вакуумный усилител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 ГТЦ главный тормозной цилиндр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тормозные трубки и шланг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е колдун и тройник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ж тормоза зад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 цилиндры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 колодк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 бараб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з тормоза пере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 суппор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 тормозной дис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 колод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и ручник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к проче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пчасти АЗЛК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 xml:space="preserve">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ДВС и навесно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naul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в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ДВС и навесное </w:t>
            </w:r>
            <w:r>
              <w:rPr>
                <w:rFonts w:cs="Tahoma" w:ascii="Tahoma" w:hAnsi="Tahoma"/>
                <w:sz w:val="20"/>
                <w:szCs w:val="20"/>
              </w:rPr>
              <w:t>ВА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ДВС и навесно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УФ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проче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Кузовщи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а двер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в капоты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 крыль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кузов целиком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е проче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Навесное кузов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а стёкл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в бампер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 фары головного све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стопар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е поворотники, противотуманк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ж решотки радиатора и проче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КП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а с колоколом renaul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в с колоколом ВА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 с колоколом УФ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проче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Передняя </w:t>
            </w:r>
            <w:r>
              <w:rPr>
                <w:rFonts w:cs="Tahoma" w:ascii="Tahoma" w:hAnsi="Tahoma"/>
                <w:sz w:val="20"/>
                <w:szCs w:val="20"/>
              </w:rPr>
              <w:t>подвеск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а стабилизатор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в рычаг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 шаровы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стойк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е ступицы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ж подшипники ступицы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з резинки расходники и проче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6 </w:t>
            </w:r>
            <w:r>
              <w:rPr>
                <w:rFonts w:cs="Tahoma" w:ascii="Tahoma" w:hAnsi="Tahoma"/>
                <w:sz w:val="20"/>
                <w:szCs w:val="20"/>
              </w:rPr>
              <w:t>Тормозная систем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а комплект лукаса ВУ+ГТЦ+проставк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в ВУ вакуумный усилител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с ГТЦ главный тормозной цилиндр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д тормозные трубки и шланг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е колдун и тройник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ж тормоза зад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 цилиндры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 колодк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 бараба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з тормоза перед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 суппор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 тормозной диск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 колодк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и ручник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к прочее</w:t>
            </w:r>
          </w:p>
        </w:tc>
      </w:tr>
      <w:tr>
        <w:trPr>
          <w:trHeight w:val="99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азное: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пельсины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слоухие котя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азное: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пельсины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ислоухие котята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1:00Z</dcterms:created>
  <dc:creator>Ктулху</dc:creator>
  <dc:description/>
  <cp:keywords/>
  <dc:language>en-US</dc:language>
  <cp:lastModifiedBy>Ктулху</cp:lastModifiedBy>
  <dcterms:modified xsi:type="dcterms:W3CDTF">2010-03-15T09:04:00Z</dcterms:modified>
  <cp:revision>2</cp:revision>
  <dc:subject/>
  <dc:title>Куплю</dc:title>
</cp:coreProperties>
</file>